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960" w:hanging="0"/>
        <w:jc w:val="right"/>
        <w:rPr/>
      </w:pPr>
      <w:r>
        <w:rPr/>
        <w:t>УТВЕРЖДЕНО</w:t>
      </w:r>
    </w:p>
    <w:p>
      <w:pPr>
        <w:pStyle w:val="Default"/>
        <w:ind w:left="3960" w:hanging="0"/>
        <w:jc w:val="right"/>
        <w:rPr/>
      </w:pPr>
      <w:r>
        <w:rPr/>
        <w:t xml:space="preserve">на заседании Президиума Совета Ассоциации </w:t>
      </w:r>
    </w:p>
    <w:p>
      <w:pPr>
        <w:pStyle w:val="Default"/>
        <w:ind w:left="3960" w:hanging="0"/>
        <w:jc w:val="right"/>
        <w:rPr/>
      </w:pPr>
      <w:r>
        <w:rPr/>
        <w:t xml:space="preserve">содействия развитию здравоохранения </w:t>
      </w:r>
    </w:p>
    <w:p>
      <w:pPr>
        <w:pStyle w:val="Default"/>
        <w:ind w:left="3960" w:hanging="0"/>
        <w:jc w:val="right"/>
        <w:rPr/>
      </w:pPr>
      <w:r>
        <w:rPr/>
        <w:t>«Медицинская Палата Ульяновской области»</w:t>
      </w:r>
    </w:p>
    <w:p>
      <w:pPr>
        <w:pStyle w:val="Default"/>
        <w:ind w:left="3960" w:hanging="0"/>
        <w:jc w:val="right"/>
        <w:rPr/>
      </w:pPr>
      <w:r>
        <w:rPr/>
        <w:t>(протокол от 29.04.2020 №2-ПСМП)</w:t>
      </w:r>
    </w:p>
    <w:p>
      <w:pPr>
        <w:pStyle w:val="Default"/>
        <w:ind w:left="3960" w:hanging="0"/>
        <w:rPr/>
      </w:pPr>
      <w:r>
        <w:rPr/>
      </w:r>
    </w:p>
    <w:p>
      <w:pPr>
        <w:pStyle w:val="Default"/>
        <w:ind w:left="3960" w:hanging="0"/>
        <w:rPr/>
      </w:pPr>
      <w:r>
        <w:rPr/>
      </w:r>
    </w:p>
    <w:p>
      <w:pPr>
        <w:pStyle w:val="Default"/>
        <w:ind w:left="3960" w:hanging="0"/>
        <w:rPr/>
      </w:pPr>
      <w:r>
        <w:rPr/>
      </w:r>
    </w:p>
    <w:p>
      <w:pPr>
        <w:pStyle w:val="Default"/>
        <w:ind w:left="3960" w:right="-284" w:hanging="0"/>
        <w:rPr/>
      </w:pPr>
      <w:r>
        <w:rPr/>
      </w:r>
    </w:p>
    <w:p>
      <w:pPr>
        <w:pStyle w:val="Default"/>
        <w:ind w:left="3960" w:right="-284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ЧЛЕНОВ ПРЕЗИДИУМА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ССОЦИАЦИИ СОДЕЙСТВИЯ РАЗВИТИЮ ЗДРАВООХРА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ЕДИЦИНСКАЯ ПАЛАТА УЛЬЯНОВСКОЙ ОБЛАСТИ» -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АТОРОВ ГОСУДАРСТВЕННЫХ МЕДИЦИНСКИХ УЧРЕЖДЕНИЙ</w:t>
      </w:r>
    </w:p>
    <w:p>
      <w:pPr>
        <w:pStyle w:val="Default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9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28"/>
        <w:gridCol w:w="2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6"/>
                <w:szCs w:val="26"/>
              </w:rPr>
              <w:t>куратор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 курато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крепленной 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дицинской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6"/>
                <w:szCs w:val="26"/>
              </w:rPr>
              <w:t>организации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зубен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главный врач ГУЗ «Ульяновская районная больниц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З «Ульяновская районная больница»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ГУЗ «Большенагаткинская районная больни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медицинского факультета Института медицины, экологии и физической культуры ФГБОУ ВО «Ульяновский государственный университе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Барышская рай-онная больница»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заместитель главного врач по лечебной работе ГУЗ «Кузоватовская районная больниц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ГУЗ «Базарносызганская районная больница»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Кузоватовская районная больни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хямовна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врач ГУЗ «Городская поликлиника №6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ГУЗ «Николаевская районная больница»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Новоспасская районная больни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ул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расимо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УЗ «Ульяновский областной центр медицинской профилакт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ПУ Мелекесского района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Медицинской Палаты по общим вопросам, заместитель главного врача по медицинской части ГУЗ «Ульяновская областная клиническая наркологическая больниц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ГУЗ «Старокулаткинская районная больница»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ГУЗ «Сурская районная больница»</w:t>
            </w:r>
          </w:p>
        </w:tc>
      </w:tr>
      <w:tr>
        <w:trPr>
          <w:trHeight w:val="7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стантиновна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врач ГУЗ «Майнская районная больниц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ГУЗ «Ново-Майнская городская больниц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Майнская районная больниц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УЗ «Ульяновская областная детская клиническая больница имени политического и общественного деятеля Ю.Ф.Горячев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З «Тереньгульская районная больница»</w:t>
            </w:r>
          </w:p>
        </w:tc>
      </w:tr>
      <w:tr>
        <w:trPr>
          <w:trHeight w:val="2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Совета Медицинской Палат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работе со средним медицинским персоналом, главная медицинская сестра ГУЗ «Ульяновский областной клинический центр специализированных видов медицинской помощи имени заслуженного врача России Е.М. Чучкалов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З «Вешкаймская районная боль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врач ГУЗ «Ульяновская областная клиническая больниц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З «Инзенская районная боль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ш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кафедрой неврологии, нейрохирургии и медицинской реабилитации </w:t>
            </w:r>
            <w:r>
              <w:rPr>
                <w:sz w:val="26"/>
                <w:szCs w:val="26"/>
              </w:rPr>
              <w:t>Института медицины, экологии и физической культуры ФГБОУ ВО «Ульяновский государственный университе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З «Сенгилеевская районная боль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а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ячеславо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ного врача ГУЗ «Детская городская клиническая больница г. Ульянов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З «Новомалыклинская районная боль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т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Совета Медицинской Палаты по работе с молодыми кадрами, депутат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созыва Законодательного Собрания Ульяновской обла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З «Радищевская районная больница»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ен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ая клинико-психоло-гической лабораторией, медицинский психолог ГКУЗ «Ульяновская областная клиническая психиатрическая больница имени В.А. Копосов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ГУЗ «Карсунская районная больница»</w:t>
            </w:r>
          </w:p>
        </w:tc>
      </w:tr>
      <w:tr>
        <w:trPr>
          <w:trHeight w:val="1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6"/>
                <w:szCs w:val="26"/>
              </w:rPr>
              <w:t>ГУЗ «Старомайнская районная больница»</w:t>
            </w:r>
          </w:p>
        </w:tc>
      </w:tr>
      <w:tr>
        <w:trPr>
          <w:trHeight w:val="9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л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ГУЗ «Ульяновский областной клинический медицинский центр оказания помощи лицам, пострадавшим от радиационного воздействия, и профессиональной патолог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ени Героя Российской Федерации Максимчука В.М.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З «Новоульяновская городская больница им. А.Ф.Альберт»</w:t>
            </w:r>
          </w:p>
        </w:tc>
      </w:tr>
      <w:tr>
        <w:trPr>
          <w:trHeight w:val="7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УЗ «Павловская районная больница»</w:t>
            </w:r>
          </w:p>
        </w:tc>
      </w:tr>
      <w:tr>
        <w:trPr>
          <w:trHeight w:val="1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афутд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кифович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ительный директор </w:t>
            </w:r>
            <w:r>
              <w:rPr>
                <w:sz w:val="26"/>
                <w:szCs w:val="26"/>
              </w:rPr>
              <w:t>Ассоциации</w:t>
            </w:r>
            <w:r>
              <w:rPr>
                <w:bCs/>
                <w:sz w:val="26"/>
                <w:szCs w:val="26"/>
              </w:rPr>
              <w:t xml:space="preserve"> «Медицинская Палата Ульяновской области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Чердаклинская районная больниц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18:00Z</dcterms:created>
  <dc:creator>Ministr</dc:creator>
  <dc:description/>
  <dc:language>en-US</dc:language>
  <cp:lastModifiedBy>Администратор</cp:lastModifiedBy>
  <dcterms:modified xsi:type="dcterms:W3CDTF">2020-05-08T12:18:00Z</dcterms:modified>
  <cp:revision>2</cp:revision>
  <dc:subject/>
  <dc:title/>
</cp:coreProperties>
</file>